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06,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Orange County Trust (2007-0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.E. Corner of Noel Drive and North Plank Road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6; Blk. 2; Lot 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:   Thomas Depuy, P.E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.M. Depuy Engineering and Surveying, P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656 Route 302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ddletown, New York 1094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Proposed Pharmacy and Bank (2006-57)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Plank Road/Noel Drive/Stanley Plac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7; Blk. 2; Lot 5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Niel Wils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Morehouse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ghkeepsie, New York 1260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riscoll Subdivision (2005-46)</w:t>
        <w:tab/>
        <w:t>FINDINGS STATEMEN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</w:t>
        <w:tab/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. 34; Blk. 1; Lots 45, 46, 32.1 32.2, 52.1 &amp; 53.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, 60; Blk. 2; Lo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 R-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p:</w:t>
        <w:tab/>
        <w:t>Ross Winglovitz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ngineering Properties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0 Oran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lden NY 1258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PAGE 2/MARCH 06, 20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entral Valley Real Estate (2007-14)</w:t>
        <w:tab/>
        <w:t xml:space="preserve">SITE PLAN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tony Brook Lane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7; Blk. 1; Lot 55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Louis T. Powell, L.S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stuance &amp; Horowitz, P.C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 Box 4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42 Route 30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ircleville, New York 10919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Extension of Building Blocks Child Care Center (2006-56)</w:t>
        <w:tab/>
        <w:t>AMENDED SITE PL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48 Lakeside Ro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: 51; Blk. 10; Lot 11.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Stephen J. Gab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rake, Loeb, Heller, Kennedy, Gogerty, Gaba, &amp; Rodd, PLL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55 Hudson Valley Avenue, Suite 1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 Windsor, New York 1255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ilemme &amp; Sons Inc. (2006-02)</w:t>
        <w:tab/>
        <w:t>AMENDED SITE PL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 New Ro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34; Blk. 2; Lot 9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James Raa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nds of Post (2008-03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 Corner of the Route 300 &amp; Hidden View Drive Intersectio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11; Blk. 1; Lot 35.2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Frank Valdina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Valdina-Marti Engineering and Surveying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 Pleasant View Driv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MARCH 06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townofnewburgh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59:00Z</dcterms:created>
  <dc:creator>Planning Board</dc:creator>
  <dc:description/>
  <cp:keywords/>
  <dc:language>en-US</dc:language>
  <cp:lastModifiedBy>Planning Board</cp:lastModifiedBy>
  <cp:lastPrinted>2008-02-11T11:41:00Z</cp:lastPrinted>
  <dcterms:modified xsi:type="dcterms:W3CDTF">2008-02-11T16:43:00Z</dcterms:modified>
  <cp:revision>7</cp:revision>
  <dc:subject/>
  <dc:title>TOWN OF NEWBURGH</dc:title>
</cp:coreProperties>
</file>